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№ 292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Управление имуществом и муниципальными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ами», утвержденную постановлением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4.11.2022 № 5264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муниципальной программы «Управление имуществом и муниципальными финансами», </w:t>
        <w:br/>
        <w:t xml:space="preserve">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 № 5838 (с изменениями от 22.09.2023 № 4867), руководствуясь Уставом городского округа Мытищи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«Управление имуществом и муниципальными финансами», утвержденную постановлением Администрации городского округа Мытищи от 14.11.2022 №5264 </w:t>
        <w:br/>
        <w:t xml:space="preserve">(с изменениями от 06.04.2023 №1641, от 16.06.2023 №3012, от 16.08.2023 </w:t>
        <w:br/>
        <w:t xml:space="preserve">№4160, от 04.10.2023 №5111, от 29.11.2023 №6253, от 14.02.2024 №674, </w:t>
        <w:br/>
        <w:t xml:space="preserve">от 16.04.2024 №2005), </w:t>
      </w:r>
      <w:r>
        <w:rPr>
          <w:rFonts w:cs="Times New Roman" w:ascii="Times New Roman" w:hAnsi="Times New Roman"/>
          <w:sz w:val="28"/>
          <w:szCs w:val="28"/>
        </w:rPr>
        <w:t xml:space="preserve">изложив в новой редакции согласно приложению </w:t>
        <w:br/>
        <w:t>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бнародова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</w:t>
        <w:br/>
        <w:t>на заместителя Главы городского округа Мытищи Е.М. Сетрак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Мытищи                                               О.А. Сот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5-23T09:54:00Z</cp:lastPrinted>
  <dcterms:modified xsi:type="dcterms:W3CDTF">2024-05-30T09:37:00Z</dcterms:modified>
  <cp:revision>28</cp:revision>
  <dc:subject/>
  <dc:title>О внесении изменений и</dc:title>
</cp:coreProperties>
</file>